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6 июля  2015 года были  рассмотрены          вопросы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заявлений граждан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- Рассмотрение заявлений граждан о продлении срока проживания в муниципальном общежитии. Распределение муниципального общежития. 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вопроса о предоставлении социальной выплаты молодым семьям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Снятие с учета граждан нуждающихся в жилых помещениях, предоставляемых по договорам социального найма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5 членов комиссии, 4 члена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0</w:t>
      </w:r>
    </w:p>
    <w:p>
      <w:pPr>
        <w:pStyle w:val="TextBody"/>
        <w:rPr/>
      </w:pPr>
      <w:r>
        <w:rPr>
          <w:sz w:val="28"/>
          <w:szCs w:val="28"/>
        </w:rPr>
        <w:t>от  16 июля я 2015 года  утвержденный постановлением  администрации ЗАТО         г. Радужный      №  1134    от 16.07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9:00Z</dcterms:created>
  <dc:creator>Администрация</dc:creator>
  <dc:description/>
  <cp:keywords/>
  <dc:language>en-US</dc:language>
  <cp:lastModifiedBy>Капустина</cp:lastModifiedBy>
  <cp:lastPrinted>2015-07-16T13:51:00Z</cp:lastPrinted>
  <dcterms:modified xsi:type="dcterms:W3CDTF">2015-07-16T09:53:00Z</dcterms:modified>
  <cp:revision>5</cp:revision>
  <dc:subject/>
  <dc:title>ВЫПИСКА</dc:title>
</cp:coreProperties>
</file>